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5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 квартал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3 года заседания не проводились, так как идет формирование нового состава Общественного совет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3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3.01.2023 г. № 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3.01.2023г. № 4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4.02.2023 г. № 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4.02.2023 г. № 3 «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Нижнекамского городского Совета от 23.03.2023 г. № 11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Нижнекамского муниципального района Республики Татарстан от 13 июля 2020 года  № 4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Совета Нижнекамского муниципального района от 23.03.2023 г. № 1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Республики Татарстан от 27 августа 2020 года № 64».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Default"/>
              <w:jc w:val="both"/>
              <w:rPr/>
            </w:pPr>
            <w:r>
              <w:rPr/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февраля 2023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совещания. Лицам, предоставляющим сведения о доходах, разосла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3 года проведено 3 заседания комиссии по соблюдению требований к служебному поведению и урегулированию конфликта интересов. Рассмотрены материалы в отношении 3 муниципальных служащих по вопросу иная оплачиваем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поступило 12 уведомлений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 в связи с отсутствием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1 квартале 2023 года информация о наличии или возможности возникновения конфликта интересов у муниципального служащего не поступал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ступившим уведомлениям о наличии или возможности возникновения конфликта интересов у муниципальных служащих об иной оплачиваемой деятельности конфликт интересов не выявле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проведена работа по актуализации сведений, содержащихся в анкетах муниципальных служащих, об их родственниках и свойственниках. Все изменения, вносимые в анкету в связи с изменением законодательства, отслеживаются и своевременно актуализируютс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3 года уведомлений о наличии или возможности возникновения конфликта интересов у муниципальных служащих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3 год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. В 2023 году обучение не проводи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вами и руководителями исполнительных комитетов муниципальных образований поселений Нижнекамского муниципального района ежегодно в период предоставления сведений о доходах, об имуществе, и обязательствах имущественного характера своих супруги (супруга) и несовершеннолетних детей проводятся мероприятия по разъяснении изменений в действующем законодательстве в указанной сфер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1 квартале 2023 года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осуществля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3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информации коррупционной направленности в отношении муниципальных служащих проводится проверка. В 2023 году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мероприятий по противодействию и минимизации корруп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коллективах проводится профилактическая и пропагандистская работа в целях формирования отрицательного и негативного отношения к корруп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едется постоянный мониторинг обращений граждан о проявлениях коррупции в подведомственных учреждениях. </w:t>
            </w:r>
          </w:p>
          <w:p>
            <w:pPr>
              <w:pStyle w:val="Default"/>
              <w:jc w:val="both"/>
              <w:rPr/>
            </w:pPr>
            <w:r>
              <w:rPr/>
              <w:t>В целях минимизации коррупции в сфере медицинского обслуживания в ГАУЗ «НЦРМБ»:</w:t>
            </w:r>
          </w:p>
          <w:p>
            <w:pPr>
              <w:pStyle w:val="Default"/>
              <w:jc w:val="both"/>
              <w:rPr/>
            </w:pPr>
            <w:r>
              <w:rPr/>
              <w:t>- создана и действует комиссия по противодействию коррупции;</w:t>
            </w:r>
          </w:p>
          <w:p>
            <w:pPr>
              <w:pStyle w:val="Default"/>
              <w:jc w:val="both"/>
              <w:rPr/>
            </w:pPr>
            <w:r>
              <w:rPr/>
              <w:t>- разработан и утвержден план мероприятий по противодействию и минимизации коррупции на 2023 год;</w:t>
            </w:r>
          </w:p>
          <w:p>
            <w:pPr>
              <w:pStyle w:val="Default"/>
              <w:jc w:val="both"/>
              <w:rPr/>
            </w:pPr>
            <w:r>
              <w:rPr/>
              <w:t>- периодически на планерках заведующих главный врач либо начальник юридического отдела доводят до руководителей структурных подразделений, старших медицинских сестер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Default"/>
              <w:jc w:val="both"/>
              <w:rPr/>
            </w:pPr>
            <w:r>
              <w:rPr/>
              <w:t>- проводится анализ наличия личной заинтересованности при осуществлении трудовой деятельности в отношении работников, являющихся близкими родственниками и свойственниками;</w:t>
            </w:r>
          </w:p>
          <w:p>
            <w:pPr>
              <w:pStyle w:val="Default"/>
              <w:jc w:val="both"/>
              <w:rPr/>
            </w:pPr>
            <w:r>
              <w:rPr/>
              <w:t>-для пациентов функционирует «телефон доверия» 24-32-47.</w:t>
            </w:r>
          </w:p>
          <w:p>
            <w:pPr>
              <w:pStyle w:val="Default"/>
              <w:jc w:val="both"/>
              <w:rPr/>
            </w:pPr>
            <w:r>
              <w:rPr/>
              <w:t>В ГАУЗ «КПРБ» обеспечено своевременное исполнение требований к финансовой отчетности. Соблюдается при проведении закупок товаров, работ и услуг для нужд учреждения требований по заключению договоров в соответствии с Федеральными законами.</w:t>
            </w:r>
          </w:p>
          <w:p>
            <w:pPr>
              <w:pStyle w:val="Default"/>
              <w:jc w:val="both"/>
              <w:rPr/>
            </w:pPr>
            <w:r>
              <w:rPr/>
              <w:t>Соблюдается целевое использование средств ОМС и внебюджетных средств. Соблюдается участие предприятий уголовно-исполнительной системы, организаций инвалидов, субъектам малого предпринимательства, социально ориентированных некоммерческих организаций, при осуществлении закупок.</w:t>
            </w:r>
          </w:p>
          <w:p>
            <w:pPr>
              <w:pStyle w:val="Default"/>
              <w:jc w:val="both"/>
              <w:rPr/>
            </w:pPr>
            <w:r>
              <w:rPr/>
              <w:t>В ГАУЗ «ДЦМР» на еженедельных совещаниях с трудовым коллективом регулярно разъясняется вопрос об ответственности за совершение коррупционных правонарушений.</w:t>
            </w:r>
          </w:p>
          <w:p>
            <w:pPr>
              <w:pStyle w:val="Default"/>
              <w:jc w:val="both"/>
              <w:rPr/>
            </w:pPr>
            <w:r>
              <w:rPr/>
              <w:t>В учреждении имеются стенды (информационные плакаты, афиши) антикоррупционной направленности. В коллективе ГАУЗ «ЦОЗ и МП» организована профилактическая и пропагандистская работа в целях формирования отрицательного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 запросы в Отделы военного комиссариата о том, по какой причине сотрудник не прошел  военную службу по призыву, имеются ли на то законных осн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,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ых 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ется для ознакомления нормативные 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и должностные инструкции муниципальных служащих включены все антикоррупционные нормы действующего законодательства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руководители и работники подведомственных организаций уведомлений, касающихся предотвращения и урегулирования конфликта интересов, принятия мер по его предотвращению и/или урегулированию, не пода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по начислению заработной платы в образовательных организациях со стороны управления образования в 1 квартале не осуществля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урегулировании конфликта интересов не поступ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дошкольного образования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 квартале 2023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4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актов –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5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5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орит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1 квартал 2023 года в СМИ Нижнекамского муниципального района вышло 22 материал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3 году обращений граждан и организаций по фактам коррупционных правонарушений со стороны муниципальных служащих не зарегистрирова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Телеграмм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 1 квартале не проводилис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молодежи проведены следующие мероприят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1.2023г. специалистами М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информационный пост в социальной сети ВКонтакте «Остановим коррупцию вместе!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-29.01.2023 в МБУ «МЦИ «Ковер» состоялся фестиваль «PROСТО». В рамках форума для ребят был проведен квиз по антикоррупционной тематике. Охват: 50 челове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03.2023г. специалистами М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квест-игра со студентами КП филиала «НМК» и учащимися старших классов КСОШ № 1 и КСОШ № 2 «Мы против коррупции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3 специалистами М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содействия молодежи» размещен информационный пост «Мы говорим коррупции НЕТ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физической культуры и спорта проведены следующие мероприят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.03.2023г. специалистами МБУ «Спортивная школа №7» НМР РТ размещен информационный ролик антикоррупционной направленности в социальной сети ВКонтакте «Выбери честный путь», охват -291 человек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ой школа №8 обновлен информационный плакат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1.2023г. специалистами МБ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Н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беседа с сотрудниками и воспитанниками организ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«Будь честен с собой, будь честен с другим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- 28.02.2023 в МБУ «СШ «Актай» проведён методический совет на тему: «Работа тренеров по формированию антикоррупционного мировоззрения занимающихс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- 27.01.2023г. специалистами МБУ СШ “ДИНАМО” были обновлены тематические стенды для формирование антикоррупционного мировоззрения, повышение правовой и политической культуры подрастающего поколения, охват 20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школа №1. Ознакомление занимающихся групп Т(СС) со статьями УК РФ о наказании за коррупционную деятельность. Январь 2023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.01.2023г - инструкторами -методистами МБУ «Спортивная школа №5 «НМР РТ размещена информация по антикоррупционной деятельности в соц.сети В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1.2023 – МБУ «СШ «Батыр» размещена в соц.сети Телеграмм-канал (t.me/sportshkolfbatyr) видеоролик о коррупции  «Вместе против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"Интернет" на официальном сайте в разделе "Противодействие коррупции" размещается ежекварталь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22 материала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1 квартале 2023 года занятия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роприятия запланированы на 4 квартал 2023 года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конкурсы рисунков и плакатов на антикоррупционную тематику с охватом 37 человек: «Скажи коррупции нет» «Не дать - не взять», «Мы против коррупции!», «Строим будущее без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й школе №7 проведен конкурс рисунков на антикоррупционную тематику охватом 15 человек: «Мы против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г. В МБУ Спортивная школа №8» НМР РТ проведен Опрос изучения мнения населения о коррупции, среди сотрудников учреждения 75 человек15.02.2023г. специалистами МБУ «СШ №3» НМР РТ проведен конкурс рисунков среди воспитанников «Коррупция - угроза обществ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нимающимися МБУ «СШ «Актай» стенгазеты «Коррупция – зло и приносит урон, коррупции вместе поставим заслон!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Ш «ДИНАМО» 17.02.2023 года разместили на стенде телефон доверия для спортсменов, охват 200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№1. Проведение конкурсов детских рисунков антикоррупционной направленности «Коррупция глазами детей» Март 2023 г. 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СШ «Батыр» размещен информационный стенд «Антикоррупция» для проведения тематических бесед с воспитанниками и сотрудниками спортивной школы. А также плакат «Противодействие коррупции». В кабинетах расположены календари с «Правилами борьбы с коррупцией», розданы блокноты на антикоррупционную тематик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проведены инструктажи для работников организац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nkama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5 февраля 2023 года руководители образовательных организаций приняли участие на совещании по вопросам предоставления сведений о доходах и порядке заполнения спра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олодежных (подростковых) клубах города за 1 квартал проведено 20 офлайн мероприятий, направленных на антикоррупционное воспитание с охватом 217 человек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Нет коррупции!», «Stop коррупция», просмотр видеоролика «Коррупция как социально-опасное явление», «Будь честен с собой, будь честен с другими», «Мы против коррупции», «Стратегия успеха», «Мы против коррупции», «Сохраним руки чистыми», беседа с изучением буклетов «А вы знаете, что такое коррупция?», «Коррупция - угроза обществу», «Коррупция - выигрыш или убыток?», беседа с элементами викторины «Подарки и другие способы благодарности»; круглые столы «Верное решение»; кинолекторий «Коррупции – НЕТ», «Подросток и закон»; квест игра «Коррупции нет»; информационная беседа «Поговорим об ответственности»; диспут «Что человека заставляет брать взятки?», «Строим будущее без коррупции», изучение буклета; информационный пост «Скажи взяткам – н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15 информационных публикаций в социальных сетях с охватом 2182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м филиалом ГБУ МФЦ и Студенческим филиалом ГБУ МФЦ по г. Нижнекамск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ё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, по оценкам граждан, за 2022 г.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камский филиал – 99,87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ческий отдел по г. Нижнекамску – 99,99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по пгт Камские Поляны – 99.9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официальной странице (аккаунте) МФЦ в публичной социальной сети можно ознакомить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0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услуга «Прием заявлений о зачислении в образовательные организации, реализующие  программы общего образования» предоставляется согласно утвержденному административному регламент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https://e-nkama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6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</w:t>
            </w:r>
            <w:r>
              <w:rPr>
                <w:shd w:fill="FFFFFF" w:val="clear"/>
              </w:rPr>
              <w:t>на которой тоже может быть конкуренция и экономия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3 года общественные обсуждения не проводились. Общественный совет находится в стадии форм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и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3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при принятии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  <w:p>
            <w:pPr>
              <w:pStyle w:val="Default"/>
              <w:jc w:val="both"/>
              <w:rPr/>
            </w:pPr>
            <w:r>
              <w:rPr/>
              <w:t>С целью устранения коррупционных рисков, возникающих при поступлении граждан на должность муниципальной службы, отделом кадровой политики и управления персоналом совместно с отделом по противодействию коррупции осуществляется проверка кандидатов в части соблюдения требований законодательства в сфере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 дошкольного образования (детские сады)», утвержденного постановлением Исполнительного комитета Нижнекамского муниципального района Республики Татарстан от 7 декабря 2018 года №1031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учреждениях всех детей в возрасте от 3 до 7 лет»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 виду отсутствия возможности внесения изменений в программу «Электронный детский сад» по технически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3 года поступило обращение через Департамент надзора и контроля в сфере образования о принуждении к платному тестированию. Подготовлен ответ заявителю  о добровольности прохождения данного тес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e-nkama.ru/news/14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6:00Z</dcterms:created>
  <dc:creator>User</dc:creator>
  <dc:description/>
  <cp:keywords/>
  <dc:language>en-US</dc:language>
  <cp:lastModifiedBy>Ilyasov</cp:lastModifiedBy>
  <cp:lastPrinted>2020-06-04T15:50:00Z</cp:lastPrinted>
  <dcterms:modified xsi:type="dcterms:W3CDTF">2023-04-06T12:41:00Z</dcterms:modified>
  <cp:revision>54</cp:revision>
  <dc:subject/>
  <dc:title/>
</cp:coreProperties>
</file>